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о пластиковой карточки - электронная справка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ый Президентом РФ 1 апреля 2019г. Федеральный закон "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Ф» (№ 48-ФЗ от 01.04.2019) отменяет статью 7 Федерального закона от 1 апреля 1996г. № 27-ФЗ, предусматривающую выдачу застрахованному лицу страхового свидетельства обязательного пенсионного страхования (СНИЛС)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решение о том, что страховые свидетельства заменяются справкой, бумажной или электронной, форма которой в настоящее время утверждается. Переход будет постепенным. На то, чтобы привести госуслугу по регистрации человека в системе обязательного пенсионного страхования в соответствие с поправками, есть три месяца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что новые бумажные и электронные справки идентичны страховому свидетельству, на них та же информация, что и раньше была на свидетельстве. На формировании пенсионных прав новый формат регистрации в системе обязательного пенсионного страхования никак не отражается. Действительными остаются и выданные ранее свидетельства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 свидетельства, справка будет выдаваться в территориальном органе ПФР или в МФЦ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стати, узнать свой СНИЛС несложно.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s.pfrf.ru/" \l "services-f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Личном кабинете граждани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сайте Пенсионного фонда (необходима регистрация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е Госуслуг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Индивидуальный лицевой счет» работает сервис подачи заявления на получение дубликата свидетельства обязательного пенсионного страхования с прежним СНИЛС. Сервис тут же формирует страховое свидетельство с указанием ваших ФИО и индивидуального номера в электронном виде (в формате .pdf). Документ можно распечатать, направить на свою электронную почту и, при необходимости, предоставить по месту требования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орском крае на сегодняшний день в системе обязательного пенсионного страхования зарегистрировано более 2-х миллионов человек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Тищенко, </w:t>
      </w:r>
    </w:p>
    <w:p>
      <w:pPr>
        <w:pStyle w:val="Style13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ерсонифицированного учета и взаимодействия со страхователями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4:00Z</dcterms:created>
  <dc:creator>14051</dc:creator>
  <dc:description/>
  <cp:keywords/>
  <dc:language>en-US</dc:language>
  <cp:lastModifiedBy>24039</cp:lastModifiedBy>
  <cp:lastPrinted>2012-01-17T16:15:00Z</cp:lastPrinted>
  <dcterms:modified xsi:type="dcterms:W3CDTF">2019-04-28T23:38:00Z</dcterms:modified>
  <cp:revision>3</cp:revision>
  <dc:subject/>
  <dc:title> </dc:title>
</cp:coreProperties>
</file>